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 «Городское поселение Звенигово» за 5 месяцев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жидаемые итоги за 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2011года крупными и средними предприятиями и организациями всех отраслей экономики отгружено товаров собственного производства на сумму 389,7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м числе отгружено продукции обрабатывающих производств на сумму 158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отчетный период на территории поселения построено жилых домов общей площадью 0,7 тыс.кв.м., что составило 57,3 % к уровню пяти месяцев 201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застройщиками построено жилых домов общей площадью 0,7 тыс.кв.м. Доля индивидуального жилья в общем объеме введенного по поселению составила 10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товарооборота предприятий и организаций всех форм собственности за январь-май 2011 года составил 81,1 млн. рублей, с уменьшением к соответствующему периоду прошлого года на 20,8 % в сопоставимой оце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орот общественного питания муниципального образования «Городское поселение Звенигово» увеличен на 67 % в сопоставимой оценке и составил 1,3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, оказываемых населению поселения, по всем видам деятельности достиг 110,8 млн. рублей, что составляет 230 % к соответствующему периоду прошл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крупных и средних предприятий и организаций поселения за январь-май 2011 года составила 10954 рубля, или 101 % к уровню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похозяйственного учета администрации и данных паспортных столов управляющих компаний многоквартирных жилых домов в муниципальном образовании «Городское поселение Звенигово» по состоянию на 1 января 2011 года постоянно проживают 1379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ять месяцев 2011 года в муниципальном образовании «Городское поселение Звенигово»  родилось 60 человек, умерло за этот период 88 человек. Число родившихся по отношению к соответствующему периоду прошлого года меньше на 5 человек, число умерших больше на 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1 году 458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средняя заработная плата работников крупных и средних предприятий и организаций поселения составит 11747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м. главы Администрации М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С.Ю. Куз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6:00Z</dcterms:created>
  <dc:creator>Maria</dc:creator>
  <dc:description/>
  <cp:keywords/>
  <dc:language>en-US</dc:language>
  <cp:lastModifiedBy>Maria</cp:lastModifiedBy>
  <cp:lastPrinted>2011-10-24T14:14:00Z</cp:lastPrinted>
  <dcterms:modified xsi:type="dcterms:W3CDTF">2011-10-24T10:14:00Z</dcterms:modified>
  <cp:revision>11</cp:revision>
  <dc:subject/>
  <dc:title>Пояснительная записка</dc:title>
</cp:coreProperties>
</file>